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з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УДОД ДШИ № 5 г. Ярославл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2-2013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Учрежден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тельное учреждение дополнительного образования детей «Детская школа искусств № 5 г. Ярославл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– Тюкина Галина Борисовна  06.08.1963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Статистические данные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учающие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вижение контингента (в количественном соотношен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97"/>
        <w:gridCol w:w="2406"/>
        <w:gridCol w:w="2488"/>
      </w:tblGrid>
      <w:tr>
        <w:trPr>
          <w:trHeight w:val="34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(чел.)</w:t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учебного года</w:t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юджетных мест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небюджетных мест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е контингента по отделениям (данные на начало и конец учебного год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992"/>
        <w:gridCol w:w="992"/>
        <w:gridCol w:w="851"/>
        <w:gridCol w:w="1843"/>
        <w:gridCol w:w="1950"/>
      </w:tblGrid>
      <w:tr>
        <w:trPr>
          <w:trHeight w:val="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гент обучающихся по отделениям (чел.)</w:t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программы 4 года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программы 7 лет обучени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предпрофессионалные общеобразовательные программы, пролицензированные в учебном го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, планируемых обучаться по данно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х платных образовательных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детей, обучающихся на льготных услови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льготник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ел.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 многодетных семе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екаемы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и-сир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и-инвалид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ти из семей, обучающих в школе двух и более дете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даренные дети из малообеспеченных дете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руго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пускни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276"/>
        <w:gridCol w:w="1240"/>
        <w:gridCol w:w="1276"/>
        <w:gridCol w:w="3438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и в ссузы и вузы по профилю в 2012 г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выпускник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т поступать в 2013 г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 и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315" w:leader="none"/>
              </w:tabs>
              <w:ind w:left="69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ян Миша в ЯУ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315" w:leader="none"/>
              </w:tabs>
              <w:ind w:left="69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шикова Даша в Костромской пед.университет им.Н.А.Некрасо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315" w:leader="none"/>
              </w:tabs>
              <w:ind w:left="69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асова Алёна в Архитектурно-строительный институт г.Санкт-Петербур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315" w:leader="none"/>
              </w:tabs>
              <w:ind w:left="69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а Вика в ЯХ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315" w:leader="none"/>
              </w:tabs>
              <w:ind w:left="69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манова Даша в ЯХ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315" w:leader="none"/>
              </w:tabs>
              <w:ind w:left="69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Алиса в ЯХ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315" w:leader="none"/>
              </w:tabs>
              <w:ind w:left="69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а Вероника в архитектурно-строительный университет в г.Моск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писок поступивших в 2012 г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пова Надежда</w:t>
      </w:r>
      <w:r>
        <w:rPr>
          <w:rFonts w:cs="Arial" w:ascii="Arial" w:hAnsi="Arial"/>
          <w:sz w:val="20"/>
          <w:szCs w:val="20"/>
        </w:rPr>
        <w:t xml:space="preserve"> (Ярославское художественное училище, живопись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хмадова Наташа</w:t>
      </w:r>
      <w:r>
        <w:rPr>
          <w:rFonts w:cs="Arial" w:ascii="Arial" w:hAnsi="Arial"/>
          <w:sz w:val="20"/>
          <w:szCs w:val="20"/>
        </w:rPr>
        <w:t xml:space="preserve"> (Ярославский государственный педагогический университет им. К.Д. Ушинского, культурология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пов Егор</w:t>
      </w:r>
      <w:r>
        <w:rPr>
          <w:rFonts w:cs="Arial" w:ascii="Arial" w:hAnsi="Arial"/>
          <w:sz w:val="20"/>
          <w:szCs w:val="20"/>
        </w:rPr>
        <w:t xml:space="preserve"> (Ярославский государственный педагогический университет им. К.Д. Ушинского, культурология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мирнова Анастасия Сергеевна</w:t>
      </w:r>
      <w:r>
        <w:rPr>
          <w:rFonts w:cs="Arial" w:ascii="Arial" w:hAnsi="Arial"/>
          <w:sz w:val="20"/>
          <w:szCs w:val="20"/>
        </w:rPr>
        <w:t xml:space="preserve"> (Ярославский государственный педагогический университет им. К.Д. Ушинского, культурология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мирнова Анастасия Дмитриевна</w:t>
      </w:r>
      <w:r>
        <w:rPr>
          <w:rFonts w:cs="Arial" w:ascii="Arial" w:hAnsi="Arial"/>
          <w:sz w:val="20"/>
          <w:szCs w:val="20"/>
        </w:rPr>
        <w:t xml:space="preserve"> (Ярославский государственный педагогический университет им. К.Д. Ушинского, МХК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тромилова Алёна</w:t>
      </w:r>
      <w:r>
        <w:rPr>
          <w:rFonts w:cs="Arial" w:ascii="Arial" w:hAnsi="Arial"/>
          <w:sz w:val="20"/>
          <w:szCs w:val="20"/>
        </w:rPr>
        <w:t xml:space="preserve"> (Ярославский государственный педагогический университет им. К.Д. Ушинского, отделение «Русская филология и культура», «реклама и связи с общественностью»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  <w:tab w:val="left" w:pos="4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Лозбина Евгения</w:t>
      </w:r>
      <w:r>
        <w:rPr>
          <w:rFonts w:cs="Arial" w:ascii="Arial" w:hAnsi="Arial"/>
          <w:sz w:val="20"/>
          <w:szCs w:val="20"/>
        </w:rPr>
        <w:t xml:space="preserve"> (Ярославский политехнический университет, строительный факультет, отделение «Архитектура»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  <w:tab w:val="left" w:pos="4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итова Анна</w:t>
      </w:r>
      <w:r>
        <w:rPr>
          <w:rFonts w:cs="Arial" w:ascii="Arial" w:hAnsi="Arial"/>
          <w:sz w:val="20"/>
          <w:szCs w:val="20"/>
        </w:rPr>
        <w:t xml:space="preserve"> (Ярославский политехнический университет, строительный факультет, отделение «Архитектура»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  <w:tab w:val="left" w:pos="4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Лосева София</w:t>
      </w:r>
      <w:r>
        <w:rPr>
          <w:rFonts w:cs="Arial" w:ascii="Arial" w:hAnsi="Arial"/>
          <w:sz w:val="20"/>
          <w:szCs w:val="20"/>
        </w:rPr>
        <w:t xml:space="preserve"> (Ярославский политехнический университет, строительный факультет, отделение «Промышленно-гражданское строительство»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  <w:tab w:val="left" w:pos="4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Травина Даша</w:t>
      </w:r>
      <w:r>
        <w:rPr>
          <w:rFonts w:cs="Arial" w:ascii="Arial" w:hAnsi="Arial"/>
          <w:sz w:val="20"/>
          <w:szCs w:val="20"/>
        </w:rPr>
        <w:t xml:space="preserve"> (Ярославский политехнический университет, строительный факультет, отделение «Промышленно-гражданское строительство»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  <w:tab w:val="left" w:pos="4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авчук Анна</w:t>
      </w:r>
      <w:r>
        <w:rPr>
          <w:rFonts w:cs="Arial" w:ascii="Arial" w:hAnsi="Arial"/>
          <w:sz w:val="20"/>
          <w:szCs w:val="20"/>
        </w:rPr>
        <w:t xml:space="preserve"> (Ярославский политехнический университет, строительный факультет, отделение «Промышленно-гражданское строительство»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1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лыева Самира</w:t>
      </w:r>
      <w:r>
        <w:rPr>
          <w:rFonts w:cs="Arial" w:ascii="Arial" w:hAnsi="Arial"/>
          <w:sz w:val="20"/>
          <w:szCs w:val="20"/>
        </w:rPr>
        <w:t xml:space="preserve"> (Ярославский индустриально-педагогический колледж (учитель начальных классов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1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Мустафин Саша</w:t>
      </w:r>
      <w:r>
        <w:rPr>
          <w:rFonts w:cs="Arial" w:ascii="Arial" w:hAnsi="Arial"/>
          <w:sz w:val="20"/>
          <w:szCs w:val="20"/>
        </w:rPr>
        <w:t xml:space="preserve"> (Профессиональное училище №8, художник росписи по тканям)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1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Благова Юля</w:t>
      </w:r>
      <w:r>
        <w:rPr>
          <w:rFonts w:cs="Arial" w:ascii="Arial" w:hAnsi="Arial"/>
          <w:sz w:val="20"/>
          <w:szCs w:val="20"/>
        </w:rPr>
        <w:t xml:space="preserve"> (Техникум бытового сервиса, ювели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ипендиа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14"/>
        <w:gridCol w:w="1914"/>
        <w:gridCol w:w="1914"/>
        <w:gridCol w:w="1915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пендиаты (чел.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е/город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ернатор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еподаватели: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ведения о педагогических кадра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06"/>
        <w:gridCol w:w="1701"/>
        <w:gridCol w:w="1843"/>
        <w:gridCol w:w="992"/>
        <w:gridCol w:w="900"/>
        <w:gridCol w:w="5337"/>
        <w:gridCol w:w="1729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стью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, преподаваемые предметы (дисцип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ченное пол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ислить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вс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фильные учебные завед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окончания, специальность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 работы по </w:t>
              <w:br/>
              <w:t>спец–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данном учреж-дени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2–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м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урсы повышения квалификации, обучающие семинар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. награды, почётного звания, отраслевой награды (дата присвоения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удожественных дисципли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внеклассной и воспитательной рабо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 г. – ЯХУ, специальность: учитель рисования и чер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1 г. – Костромской гос. педагогический институт им. Н.А.Некрасова, художественно-графический факульт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napToGrid w:val="false"/>
              <w:spacing w:lineRule="auto" w:line="240" w:before="0" w:after="0"/>
              <w:ind w:left="2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курс-пленер в Доме творчества «Романово на Волге» с 01.07.2012 по 08.07.2012 г. в количестве 72 часов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одской открытый урок «Эскиз театральных костюмов» для 4-го класса художественного отделения ДШИ и ДХШ», МАОУ ДОД ДШИ №1 г.Ярославля, 29.09.2012 г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крытый семинар для преподавателей прикладного творчества ДХШ и ДШИ г.Ярославля и области «Истоки вдохновения», ДШИ №2 г.Ярославля, 24.10.12 г.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  <w:tab w:val="left" w:pos="760" w:leader="none"/>
              </w:tabs>
              <w:spacing w:lineRule="auto" w:line="240" w:before="0" w:after="0"/>
              <w:ind w:left="25" w:right="-5" w:firstLine="23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«Перспективы развития ДХШ и художественных отделений ДШИ» в рамках Межрегиональной выставки-конкурса детского изобразительного искусства Союза городов Центра и Северо-Запада России «Славься, Отечество!», г.Владимир, ноябрь 2012 г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еминар «Передача движения в композиции», ДХШ г.Углич, 15.11.12 г.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ональный семинар «Подготовительная база, как основа для успешного продолжения обучения» для преподавателей подготовительных групп художественного отделения ДШИ и ДХШ на базе МОУДОД «ДШИ им.Е.М.Стомпелева г.Ярославля», 15.01.13 г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535" w:leader="none"/>
                <w:tab w:val="left" w:pos="592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актикум для преподавателей учреждений дополнительного образования детей культуры и искусства «Открытая школа» (Копилка методических находок»), УМиИЦ, 30.01.2013 г.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тодическая конференция в рамках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Регионального фестиваля юных художников «Синяя птица», г. Котлас, 02.2013 г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методический семинар «Использование графических материалов на уроках в ДХШ и художественных отделений ДШИ», на базе ДШИ №5 г.Ярославля, 25.03.13 г.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ткосрочное повышение квалификации на семинаре «Передовой педагогический опыт. Творческое сотрудничество регионов: Вологда-Ярославль» в объёме 8 часов., УМЦ по художественному образованию г.Вологды, 27.03.13 г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  <w:tab w:val="left" w:pos="535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открытый урок-олимпиада по истории искусств «Виды и жанры изобразительного искусства»  преподавателя Калошиной Е.А., ДШИ №4 г.Ярославля, 15.04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6" w:leader="none"/>
                <w:tab w:val="left" w:pos="346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Министерства культуры РФ «За достижения в культуре», 21.11.200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6" w:leader="none"/>
                <w:tab w:val="left" w:pos="346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енный работник культуры РФ, 27.05.200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0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ётный знак г.Ярослав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, 9.10.2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Лауреата Общероссийского конкурса «Молодые дарования России» в номинации «Лучший преподаватель детской школы искусств в РФ» (2009 г.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0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ственные письма Управления культуры мэрии г.Ярославля (2009, 2010, 2011 г.) и УМиИЦ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 Екатерин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удожественных дисципли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художественным отдел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г. – ЯХУ, отделение «дизайн», специальность: дизайнер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 – Международный институт управления, юриспруденция, специальность 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крытый семинар для преподавателей прикладного творчества ДХШ и ДШИ г.Ярославля и области «Истоки вдохновения», ДШИ №2 г.Ярославля, 24.10.12 г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еминар «Передача движения в композиции», ДХШ г.Углича, 15.11.12 г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й семинар «Подготовительная база, как основа для успешного продолжения обучения» для преподавателей подготовительных групп художественного отделения ДШИ и ДХШ на базе МОУДОД «ДШИ им.Е.М.Стомпелева г.Ярославля», 15.01.13 г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92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ктикум для преподавателей учреждений дополнительного образования детей культуры и искусства «Открытая школа» (Копилка методических находок»), УМиИЦ, 30.01.2013 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методический семинар «Использование графических материалов на уроках в ДХШ и художественных отделений ДШИ», на базе ДШИ №5 г.Ярославля, 25.03.13 г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ткосрочное повышение квалификации на семинаре «Передовой педагогический опыт. Творческое сотрудничество регионов: Вологда-Ярославль» в объёме 8 часов., УМЦ по художественному образованию г.Вологды, 27.03.13 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left="25" w:firstLine="232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 «Макетирование издательской продукции в програм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blisher</w:t>
            </w:r>
            <w:r>
              <w:rPr>
                <w:rFonts w:cs="Arial" w:ascii="Arial" w:hAnsi="Arial"/>
                <w:sz w:val="20"/>
                <w:szCs w:val="20"/>
              </w:rPr>
              <w:t>», УМиИЦ, 15-17 мая 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ус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удожественных дисцип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г. – ЯХУ, специальность: преподавание черчения и ри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firstLine="16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firstLine="37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методический семинар «Использование графических материалов на уроках в ДХШ и художественных отделений ДШИ», на базе ДШИ №5 г.Ярославля, 25.03.13 г. 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firstLine="37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ткосрочное повышение квалификации на семинаре «Передовой педагогический опыт. Творческое сотрудничество регионов: Вологда-Ярославль» в объёме 8 часов., УМЦ по художественному образованию г.Вологды, 27.03.13 г.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firstLine="16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иплом Мэрии г.Ярославля за многолетний добросовестный труд </w:t>
            </w:r>
            <w:r>
              <w:rPr>
                <w:rFonts w:cs="Arial" w:ascii="Arial" w:hAnsi="Arial"/>
                <w:sz w:val="20"/>
                <w:szCs w:val="20"/>
              </w:rPr>
              <w:t>и высокие производственные показатели, активное участие в общественной жизни и большой вклад в социально-экономическое развитие Красноперекопского р-на г.Ярославля по итогам 2010 г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 Борис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удожественных дисцип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г. – ЯГПИ, педагогика и методика начального обучения, учитель начальных клас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 г. – ЯХУ, преподаватель черчения 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firstLine="298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методический семинар «Использование графических материалов на уроках в ДХШ и художественных отделений ДШИ», на базе ДШИ №5 г.Ярославля, 25.03.13 г. </w:t>
            </w:r>
          </w:p>
          <w:p>
            <w:pPr>
              <w:pStyle w:val="Normal"/>
              <w:ind w:firstLine="1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Маргарита Валер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удожественных дисцип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ХУ, 1987, спец. преподавание, рисование и черчени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ой педагогический институт им.Н.Некрасова, квал. учитель изобразительного искусства 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left="25" w:firstLine="14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методический семинар «Использование графических материалов на уроках в ДХШ и художественных отделений ДШИ», на базе ДШИ №5 г.Ярославля, 25.03.13 г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left="25" w:firstLine="14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одской открытый урок по рисунку «Работа над натюрмортом мягкими материалами» для преподавателей ДШИ художественных отделений на базе МОУДОД «ДШИ им. Е.М.Стомпелева г.Ярославля», 14.05.13 г.</w:t>
            </w:r>
          </w:p>
          <w:p>
            <w:pPr>
              <w:pStyle w:val="Normal"/>
              <w:ind w:firstLine="1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ова Галина Геннад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удожественных дисцип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г. – Костромской гос. педагогический институт им. Н.А.Некравоса, художественно-графический факультет, квалификация: преподаватель черчения и рис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  <w:tab w:val="left" w:pos="440" w:leader="none"/>
                <w:tab w:val="left" w:pos="592" w:leader="none"/>
              </w:tabs>
              <w:autoSpaceDE w:val="false"/>
              <w:spacing w:lineRule="auto" w:line="240" w:before="0" w:after="0"/>
              <w:ind w:left="25" w:firstLine="14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ктикум для преподавателей учреждений дополнительного образования детей культуры и искусства «Открытая школа» (Копилка методических находок»), УМиИЦ, 30.01.2013 г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  <w:tab w:val="left" w:pos="440" w:leader="none"/>
                <w:tab w:val="left" w:pos="590" w:leader="none"/>
                <w:tab w:val="left" w:pos="731" w:leader="none"/>
              </w:tabs>
              <w:autoSpaceDE w:val="false"/>
              <w:spacing w:lineRule="auto" w:line="240" w:before="0" w:after="0"/>
              <w:ind w:left="25" w:firstLine="14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методический семинар «Использование графических материалов на уроках в ДХШ и художественных отделений ДШИ», на базе ДШИ №5 г.Ярославля, 25.03.13 г. 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  <w:tab w:val="left" w:pos="440" w:leader="none"/>
              </w:tabs>
              <w:autoSpaceDE w:val="false"/>
              <w:spacing w:lineRule="auto" w:line="240" w:before="0" w:after="0"/>
              <w:ind w:left="25" w:firstLine="14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ткосрочное повышение квалификации на семинаре «Передовой педагогический опыт. Творческое сотрудничество регионов: Вологда-Ярославль» в объёме 8 часов., УМЦ по художественному образованию г.Вологды, 27.03.13 г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  <w:tab w:val="left" w:pos="440" w:leader="none"/>
              </w:tabs>
              <w:autoSpaceDE w:val="false"/>
              <w:spacing w:lineRule="auto" w:line="240" w:before="0" w:after="0"/>
              <w:ind w:left="25" w:firstLine="142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открытый урок-олимпиада по истории искусств «Виды и жанры изобразительного искусства»  преподавателя Калошиной Е.А., ДШИ №4 г.Ярославля, 15.04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ядышева Лидия Васил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удожественных дисцип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г. – ЯХУ, специальность: преподаватель черчения и рис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г. – Московский психолого-социальный институт, факультет психологии, квалификация: психолог, преподаватель психологии по специальности «Психолог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08" w:leader="none"/>
              </w:tabs>
              <w:autoSpaceDE w:val="false"/>
              <w:spacing w:lineRule="auto" w:line="240" w:before="0" w:after="0"/>
              <w:ind w:left="25" w:firstLine="297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методический семинар «Использование графических материалов на уроках в ДХШ и художественных отделений ДШИ», на базе ДШИ №5 г.Ярославля, 25.03.13 г. </w:t>
            </w:r>
          </w:p>
          <w:p>
            <w:pPr>
              <w:pStyle w:val="Normal"/>
              <w:ind w:firstLine="1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ёва Марина Льв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удожественных дисцип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г. – ЯХУ, художественно-оформительское отделение, квалификация – художник-оформит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3 г. – Костромской гос. пед. университет им. Н.А,Некрасова, худ.-граф. факульте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– учитель изо. искусства и чер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308" w:leader="none"/>
                <w:tab w:val="left" w:pos="552" w:leader="none"/>
              </w:tabs>
              <w:autoSpaceDE w:val="false"/>
              <w:spacing w:lineRule="auto" w:line="240" w:before="0" w:after="0"/>
              <w:ind w:left="0" w:firstLine="18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методический семинар «Использование графических материалов на уроках в ДХШ и художественных отделений ДШИ», на базе ДШИ №5 г.Ярославля, 25.03.13 г. </w:t>
            </w:r>
          </w:p>
          <w:p>
            <w:pPr>
              <w:pStyle w:val="Normal"/>
              <w:ind w:firstLine="2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шова Мария Владими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одава-тель худож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стромской государственный университет им. Некрасова, 2005 год, изобразительное искусство, учитель изобразительно-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3 г. Областной обучающий семинар "Организация работы с молодыми педагогическими кадрами"  на базе ДШИ им. Е.М.Стомпеле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фтман Людмила Анатол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4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фортепи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76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Фортепи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ДШИ и концертмейсте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имский институт искусств 1983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Фортепи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Солист камерного ансамбля, концертмейстер,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Управление качеством культурного продукта» 13.06.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К по охране труда октябрь 201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работы в програм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 13-15 марта 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семинар для преподавателей ДШИ «Фортепианные  нотации и интерпретации в репертуаре ДШИ и ДМШ» ДМШ № 7 17.04.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Галина Владими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94г. спец. Руководитель творческого коллектива, квалификация преподаватель ДШ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жегородская гос.консервато-рия им. М.И, Глинки 2001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Дирижер хора, хормейстер,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года 9 месяце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Значение музыкальной фразировки в пении» ДШИ им. Н.Н. Алмазова 23.01.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уль для руководителей академических хоровых коллекти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Наталия Иван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68г., спец. Фортепи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преподаватель ДШИ и 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семинар для преподавателей ДШИ «Фортепианные  нотации и интерпретации в репертуаре ДШИ и ДМШ» ДМШ № 7 17.04.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Любовь Борис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67г., спец. Фортепи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преподаватель ДШИ и 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Презентация об-ка  А. Классена «Фортепианные пьесы для детей» ДШИ № 10 02.11.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Работа над произведениями пр. формы с учащимися мл. классов» ДШИ № 10 12.12.201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Первые шаги пианиста»  ДШИ им. Н.Н. Алмазова 13.03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семинар для преподавателей ДШИ «Фортепианные  нотации и интерпретации в репертуаре ДШИ и ДМШ» ДМШ № 7 17.04.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нина Ольга Александ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86г., спец. Фортепи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преподаватель ДШИ и концертмейсте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ромской государственный университет 2006г. спец. Музыкальное образов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Значение образного мышления в развитии штриховой культуры ученика» ДШИ №5 12.12.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семинар для преподавателей ДШИ «Фортепианные  нотации и интерпретации в репертуаре ДШИ и ДМШ» ДМШ № 7 17.04.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венко Лидия Тимофе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андинское музыкальное училище 1962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Фортепиа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преподаватель ДШИ, 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кина Наталья Евген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градское областное музыкальное училище 1994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Фортепиано,квалификация преподаватель ДШИ, концертмейсте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государственный университет им. Герцина 199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Музыкальное образован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яц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Презентация об-ка  А. Классена «Фортепианные пьесы для детей» ДШИ № 10 02.11.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Работа над произведениями пр. формы с учащимися мл. классов» ДШИ № 10 12.12.201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Первые шаги пианиста»  ДШИ им. Н.Н. Алмазова 13.03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семинар для преподавателей ДШИ «Фортепианные  нотации и интерпретации в репертуаре ДШИ и ДМШ» ДМШ № 7 17.04.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панова Наталья Вячеслав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9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Струнные инструмент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Артист, преподав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ой пед. Институт 1995г. спец. Музыкальное образован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учитель музыки и п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Импровизационный метод обучения скрипачей в практике педагога дополнительного образования» ДШИ им. Н.Н. Алмазова 13.03.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йлова Раиса Константин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74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Народные инструмент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Руководитель оркест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лаборатория для одаренных детей и их наставников «Урок дает Маэстро Н.В. Пуриц» ЯМУ им. Л.В. Собинова 20.11.201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. Семинар практикум на т.: «Из опыта работы с учащимися ОНИ»  ДШИ №8 17.04.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ирид Евгений Петрови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лайка, гит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73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инструмент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Руководитель оркест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Ансамбль инструментов домра и гитара, как оптимальный вариант для музицирования и концертных выступлений» 08.11.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Формирование начальных навыков звукоизвлечения у обучающихся 1 го класса» ДШИ № 6 19.12.201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Диана Игор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, 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82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. Теория музыки, квал. Преподаватель теоретических дисциплин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У 198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. Истор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. Историк и преподаватель истории и обще-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лет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Работа над мышлением учащихся в ДШИ» ДШИ №3 13.02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Гармон. мажор» ДШИ № 3 27.02.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К для преподавателей муз-но- теоретической дисциплины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2.04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Основы работы в сети интернет» 26.04.2013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кина Галина Борис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теоретически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84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Теория музык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Преподаватель теоретических дисциплин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ПИ 1990г. спец. Психология и педагогика дошкольн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Преподаватель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Слушание музыки 2,3 класс инструментального отделения»  ДШИ им. Н.Н. Алмазова 28.11.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. семинар «Главные трезвучия» ДШИ № 5 12.12.201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ой семинар для преподавателей ДШИ № 5 г.Ярославля и Ярославской области «Школа педагогического мастерства» 23.01.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К для преподавателей муз-но- теоретической дисципл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.04.2013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угина Елена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ое музыкальное училище им. Собинова, 1978г., фортепиано, преподаватель ДМШ и концертмейстер. Высшая профсоюзная школа культуры, 1990г., культурно-просветительский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года 3 месяц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ваев Григорий Николае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студент 3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года 9 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9 месяце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Светлана Владими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специальное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1986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Фортепиа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Преподаватель ДМШ, 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л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тикова Екатер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ское муз. Училище, 199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лет3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9 месяце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2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Оксана Юрье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специальное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МУ им. Л.В. Собин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Фортепи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. Преподаватель ДМШ, 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7 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есяце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ониторинг обновления кадрового состава учреждения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41"/>
        <w:gridCol w:w="1812"/>
        <w:gridCol w:w="3057"/>
        <w:gridCol w:w="3402"/>
        <w:gridCol w:w="4253"/>
      </w:tblGrid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ь в специалистах</w:t>
            </w:r>
          </w:p>
        </w:tc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а работу молодых специалистов</w:t>
            </w:r>
          </w:p>
        </w:tc>
      </w:tr>
      <w:tr>
        <w:trPr>
          <w:trHeight w:val="982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/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тепиано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н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тара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к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ые специалисты, принятые на работу (за 3 год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образовательное учреждение закончили, специальность по диплом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 предмет в учреждении</w:t>
            </w:r>
          </w:p>
        </w:tc>
      </w:tr>
      <w:tr>
        <w:trPr>
          <w:trHeight w:val="23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ваев Григо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/ гитара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Окс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У им. Л.В. Собинова концертмейстер, преп. фортепиа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/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тепиано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u w:val="single"/>
        </w:rPr>
        <w:t> Результаты методической работы педагогических кадров в 2012–2013 учебном году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59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8363"/>
        <w:gridCol w:w="1233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педагог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 Шестом областном конкурсе «Лучшее образовательное учреждени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ах профессионального мастерства (в т.ч. персональные выставки вне рамок учреждения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мастер-классах, семинарах, конференция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бликации в печатных издания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ем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ние, дата публикац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публикованные материалы, имеющие внутренню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внешнюю рецензии, готов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печати (тем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сси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кол-во чел.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ема, место и форма проведения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лова И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8" w:leader="none"/>
              </w:tabs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ая выставка работ преподавателя в Мэрии г.Ярославля, ноябрь 2012 – март 2013 гг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8" w:leader="none"/>
              </w:tabs>
              <w:ind w:left="34" w:hanging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ьная выставка работ преподавателя в ДШИ им. Н.Н.Алмазова ноябрь 2012 – март 2013 гг.</w:t>
            </w:r>
          </w:p>
          <w:p>
            <w:pPr>
              <w:pStyle w:val="Style20"/>
              <w:tabs>
                <w:tab w:val="clear" w:pos="708"/>
                <w:tab w:val="left" w:pos="368" w:leader="none"/>
              </w:tabs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8" w:leader="none"/>
              </w:tabs>
              <w:ind w:left="34" w:hanging="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в составе жюр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иональной детской научно-практической конференции «Моя музыка: слышу, вижу, понимаю», г.Вологда, 28.10.12</w:t>
            </w:r>
          </w:p>
          <w:p>
            <w:pPr>
              <w:pStyle w:val="Style20"/>
              <w:tabs>
                <w:tab w:val="clear" w:pos="708"/>
                <w:tab w:val="left" w:pos="308" w:leader="none"/>
                <w:tab w:val="left" w:pos="368" w:leader="none"/>
                <w:tab w:val="left" w:pos="440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  <w:tab w:val="left" w:pos="368" w:leader="none"/>
                <w:tab w:val="left" w:pos="440" w:leader="none"/>
              </w:tabs>
              <w:autoSpaceDE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бота в составе жюри на городском открытом уроке-олимпиаде по истории искусств «Виды и жанры изобразительного искусства» преподавателя Калошиной Е.А., ДШИ №4 г.Ярославля, 15.04.13</w:t>
            </w:r>
          </w:p>
          <w:p>
            <w:pPr>
              <w:pStyle w:val="Style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шнарь Екатерина Александровн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firstLine="382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13 г. методическое сообщение на тему «Знакомство с графикой учащихся младшего возраста (5-10 лет)» на  практикуме для преподавателей учреждений дополнительного образования детей культуры и искусства «Открытая школа» (Копилка методических находок»), УМиИЦ работников культуры и искусства Ярославской области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firstLine="382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7.03.2013 г. методическое сообщение на тему «Тоновой контраст в работах по декоративной композиции» в рамках областных краткосрочных курсов повышения квалификации (семинара) </w:t>
            </w:r>
            <w:r>
              <w:rPr>
                <w:rFonts w:cs="Arial" w:ascii="Arial" w:hAnsi="Arial"/>
                <w:sz w:val="20"/>
                <w:szCs w:val="20"/>
              </w:rPr>
              <w:t>"Передовой педагогический опыт. Творческое сотрудничество регионов: Вологда - Ярославль"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ХШ г.Вологд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3" w:firstLine="38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3" w:firstLine="38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тусова Наталия Николаевн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firstLine="382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7.03.2013 г. методические сообщения на темы «Форма и тон в рисунке. Из опыта работы.» и «Станковая композиция» на областных краткосрочных курсах повышения квалификации (семинаре) </w:t>
            </w:r>
            <w:r>
              <w:rPr>
                <w:rFonts w:cs="Arial" w:ascii="Arial" w:hAnsi="Arial"/>
                <w:sz w:val="20"/>
                <w:szCs w:val="20"/>
              </w:rPr>
              <w:t>"Передовой педагогический опыт. Творческое сотрудничество регионов: Вологда - Ярославль"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ХШ г.Вологда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33" w:firstLine="382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3.13 г. методическое сообщение на тему «</w:t>
            </w:r>
            <w:r>
              <w:rPr>
                <w:rFonts w:cs="Arial" w:ascii="Arial" w:hAnsi="Arial"/>
                <w:sz w:val="20"/>
                <w:szCs w:val="20"/>
              </w:rPr>
              <w:t>Передача формы средствами рисунка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 областном методическом семинаре «Использование графических материалов на уроках в ДХШ и художественных отделений ДШИ», на базе ДШИ №5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600" w:leader="none"/>
              </w:tabs>
              <w:autoSpaceDE w:val="false"/>
              <w:spacing w:lineRule="auto" w:line="240" w:before="0" w:after="0"/>
              <w:ind w:left="33" w:firstLine="426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600" w:leader="none"/>
              </w:tabs>
              <w:autoSpaceDE w:val="false"/>
              <w:spacing w:lineRule="auto" w:line="240" w:before="0" w:after="0"/>
              <w:ind w:left="33" w:firstLine="426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харова Маргарита Валерьевн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  <w:tab w:val="left" w:pos="590" w:leader="none"/>
              </w:tabs>
              <w:autoSpaceDE w:val="false"/>
              <w:spacing w:lineRule="auto" w:line="240" w:before="0" w:after="0"/>
              <w:ind w:left="33" w:firstLine="426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03.13 г. методическое сообщение на тему «</w:t>
            </w:r>
            <w:r>
              <w:rPr>
                <w:rFonts w:cs="Arial" w:ascii="Arial" w:hAnsi="Arial"/>
                <w:sz w:val="20"/>
                <w:szCs w:val="20"/>
              </w:rPr>
              <w:t>Станковая композиция. Из опыта работы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 областном методическом семинаре «Использование графических материалов на уроках в ДХШ и художественных отделений ДШИ», на базе ДШИ №5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600" w:leader="none"/>
              </w:tabs>
              <w:autoSpaceDE w:val="false"/>
              <w:spacing w:lineRule="auto" w:line="240" w:before="0" w:after="0"/>
              <w:ind w:left="33" w:firstLine="426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600" w:leader="none"/>
              </w:tabs>
              <w:autoSpaceDE w:val="false"/>
              <w:spacing w:lineRule="auto" w:line="240" w:before="0" w:after="0"/>
              <w:ind w:left="33" w:firstLine="426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равьёва Марина Львовн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33" w:firstLine="382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03.13 г. методическое сообщение на тему «</w:t>
            </w:r>
            <w:r>
              <w:rPr>
                <w:rFonts w:cs="Arial" w:ascii="Arial" w:hAnsi="Arial"/>
                <w:sz w:val="20"/>
                <w:szCs w:val="20"/>
              </w:rPr>
              <w:t>Натюрморт в графической технике на уроках декоративного творчества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 областном методическом семинаре «Использование графических материалов на уроках в ДХШ и художественных отделений ДШИ», на базе ДШИ №5 г.Ярославля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600" w:leader="none"/>
              </w:tabs>
              <w:autoSpaceDE w:val="false"/>
              <w:spacing w:lineRule="auto" w:line="240" w:before="0" w:after="0"/>
              <w:ind w:left="33" w:firstLine="426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ковлева Анна Борисовна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33" w:firstLine="382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5.03.13 г. методическое сообщение на тему </w:t>
            </w:r>
            <w:r>
              <w:rPr>
                <w:rFonts w:cs="Arial" w:ascii="Arial" w:hAnsi="Arial"/>
                <w:sz w:val="20"/>
                <w:szCs w:val="20"/>
              </w:rPr>
              <w:t>«Фантазийный рисунок в графической технике (6-10 лет)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 областном методическом семинаре «Использование графических материалов на уроках в ДХШ и художественных отделений ДШИ», на базе ДШИ №5 г.Ярославля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600" w:leader="none"/>
              </w:tabs>
              <w:autoSpaceDE w:val="false"/>
              <w:spacing w:lineRule="auto" w:line="240" w:before="0" w:after="0"/>
              <w:ind w:left="33" w:firstLine="426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имова Галина Геннадьевна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firstLine="382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7.03.2013 г. методическое сообщение на тему «Разнообразие вариантов работы над темой «Литературное произведение» на уроках декоративного творчества в 1 классе ДШИ» в рамках областных краткосрочных курсов повышения квалификации (семинара) </w:t>
            </w:r>
            <w:r>
              <w:rPr>
                <w:rFonts w:cs="Arial" w:ascii="Arial" w:hAnsi="Arial"/>
                <w:sz w:val="20"/>
                <w:szCs w:val="20"/>
              </w:rPr>
              <w:t>"Передовой педагогический опыт. Творческое сотрудничество регионов: Вологда - Ярославль"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ХШ г.Вологда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600" w:leader="none"/>
              </w:tabs>
              <w:autoSpaceDE w:val="false"/>
              <w:spacing w:lineRule="auto" w:line="240" w:before="0" w:after="0"/>
              <w:ind w:left="33" w:firstLine="426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4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лова Ирина Павловна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415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02.2013 Методическое сообщение на тему «Гелевая ручка как графический материал на уроках в ДШИ. Из опыта работы.» на региональном семинаре Центра и Северо-Запада России для преподавателей ДШИ и ДХШ, г.Котлас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415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7.03.2013 г. Выступление на тему «Из опыта работы над  композицией на уроках в ДШИ.» в рамках областных краткосрочных курсов повышения квалификации (семинара) </w:t>
            </w:r>
            <w:r>
              <w:rPr>
                <w:rFonts w:cs="Arial" w:ascii="Arial" w:hAnsi="Arial"/>
                <w:sz w:val="20"/>
                <w:szCs w:val="20"/>
              </w:rPr>
              <w:t>"Передовой педагогический опыт. Творческое сотрудничество регионов: Вологда - Ярославль"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ХШ г.Вологда 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415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курс-пленер «Романово» на Волге 01.07.12-08.07.12 в количестве 72 часов, г.Тутаев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1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549" w:leader="none"/>
              </w:tabs>
              <w:ind w:left="3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йцева Дина Игоре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ьный открытый урок. Тема: «Главные трезвучия и их обращения» 12.12.12г.</w:t>
            </w:r>
          </w:p>
          <w:p>
            <w:pPr>
              <w:pStyle w:val="Style20"/>
              <w:tabs>
                <w:tab w:val="clear" w:pos="708"/>
                <w:tab w:val="left" w:pos="268" w:leader="none"/>
                <w:tab w:val="left" w:pos="5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268" w:leader="none"/>
                <w:tab w:val="left" w:pos="549" w:leader="none"/>
              </w:tabs>
              <w:autoSpaceDE w:val="false"/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ипанова Наталья Вячеславовна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  <w:tab w:val="left" w:pos="459" w:leader="none"/>
              </w:tabs>
              <w:autoSpaceDE w:val="false"/>
              <w:spacing w:lineRule="auto" w:line="240" w:before="0" w:after="0"/>
              <w:ind w:left="176" w:hanging="77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сообщение. Тема: «Значение образного мышления в развитии штриховой культуры ученика» 12.12.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294005</wp:posOffset>
                </wp:positionV>
                <wp:extent cx="699960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774"/>
                              <w:gridCol w:w="1037"/>
                              <w:gridCol w:w="804"/>
                              <w:gridCol w:w="1221"/>
                              <w:gridCol w:w="694"/>
                              <w:gridCol w:w="2378"/>
                              <w:gridCol w:w="656"/>
                              <w:gridCol w:w="1037"/>
                              <w:gridCol w:w="123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ичество методических мероприятий, проведённых на базе учреждения, и числ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нутришкольны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ие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йонны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жмуни-ципальные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стны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85.1pt;mso-wrap-distance-left:9pt;mso-wrap-distance-right:9pt;mso-wrap-distance-top:0pt;mso-wrap-distance-bottom:0pt;margin-top:23.15pt;mso-position-vertical-relative:text;margin-left:108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774"/>
                        <w:gridCol w:w="1037"/>
                        <w:gridCol w:w="804"/>
                        <w:gridCol w:w="1221"/>
                        <w:gridCol w:w="694"/>
                        <w:gridCol w:w="2378"/>
                        <w:gridCol w:w="656"/>
                        <w:gridCol w:w="1037"/>
                        <w:gridCol w:w="123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10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ичество методических мероприятий, проведённых на базе учреждения, и число участнико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нутришкольные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и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йонные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жмуни-ципальные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астные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опр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опр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опр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опр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опр.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39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firstLine="567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 Аналитические материалы</w:t>
      </w:r>
    </w:p>
    <w:p>
      <w:pPr>
        <w:pStyle w:val="Normal"/>
        <w:ind w:right="-144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ая школа искусств № 5 является заметным центром культуры и эстетического воспитания подрастающего поколения, своеобразным культурным «островком», несущим детям и взрослым возможность творческого общения с искусством, встречи с Прекрасным. Школа выполняет большие социальные и государственные задачи, пропагандирует лучшие традиции музыкального и художественного искусства, способствует раскрытию и росту потенциала каждого ребенка, предлагает целостное начальное музыкальное и художественное образование от раннего воспитания до уровня, необходимого для поступления в профессиональные музыкальные и художественные учебные за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школе созданы все условия для овладения учащимися основным комплексом знаний и практических умений в выбранном виде искусства, а также для удовлетворения и развития творческих способностей детей, для формирования художественного вкуса, эстетических, нравственных и духовных нача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учение в школе осуществляется по двум направлен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художественное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музыкальное 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/>
      </w:pPr>
      <w:r>
        <w:rPr>
          <w:rFonts w:cs="Arial" w:ascii="Arial" w:hAnsi="Arial"/>
          <w:sz w:val="22"/>
          <w:szCs w:val="22"/>
        </w:rPr>
        <w:t>Основными критериями качественного образования детей в школе искусств является освоение образовательных программ. В школе создан пакет образовательных программ по отделениям. Реализуются программы адаптированные, модифицированные и авторские, идет работа по подготовке предпрофессиональных программ.</w:t>
      </w:r>
    </w:p>
    <w:p>
      <w:pPr>
        <w:pStyle w:val="Normal"/>
        <w:tabs>
          <w:tab w:val="clear" w:pos="708"/>
          <w:tab w:val="left" w:pos="851" w:leader="none"/>
        </w:tabs>
        <w:ind w:right="-144"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12-2013 учебный год продолжили расширяться предоставляемые школой платные образовательные услуги. Была разработана и успешно опробована программа «Любительское рисование с нагрузкой 2 часа в неделю» (автор преподаватель Кушнарь Е.А.), рассчитанная на детей с 10 лет.</w:t>
      </w:r>
    </w:p>
    <w:p>
      <w:pPr>
        <w:pStyle w:val="Normal"/>
        <w:tabs>
          <w:tab w:val="clear" w:pos="708"/>
          <w:tab w:val="left" w:pos="851" w:leader="none"/>
        </w:tabs>
        <w:ind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ствуются вопросы к коллоквиуму 4-7 классов, разработаны требования к школьной музыкально-теоретической игре «Музыкальная угадай-ка» 4-5 класс.     </w:t>
      </w:r>
    </w:p>
    <w:p>
      <w:pPr>
        <w:pStyle w:val="TextBody"/>
        <w:spacing w:before="0" w:after="0"/>
        <w:ind w:right="-3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2-2013 году была продолжена работа по обновлению учебно-методической базы. Как и в прошлом году, в рамках учебно-исследовательской деятельности на базе школы проведены два областных семинара: на музыкальном и на художественном отделениях. На музыкальном отделении школы в течение года был проведён ряд открытых уроков, направленных на совершенствование образовательной деятельности. 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right="-144" w:firstLine="55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 этом учебном году значительно расширилась методическая деятельность преподавателей художественного отделения ДШИ в Ярославле и в других городах РФ.   </w:t>
      </w:r>
      <w:r>
        <w:rPr>
          <w:rFonts w:cs="Arial" w:ascii="Arial" w:hAnsi="Arial"/>
          <w:color w:val="000000"/>
          <w:sz w:val="22"/>
          <w:szCs w:val="22"/>
        </w:rPr>
        <w:t xml:space="preserve">В январе </w:t>
      </w:r>
      <w:r>
        <w:rPr>
          <w:rFonts w:cs="Arial" w:ascii="Arial" w:hAnsi="Arial"/>
          <w:bCs/>
          <w:color w:val="000000"/>
          <w:sz w:val="22"/>
          <w:szCs w:val="22"/>
        </w:rPr>
        <w:t>2013 г. на  практикуме для преподавателей учреждений дополнительного образования детей культуры и искусства «Открытая школа» (Копилка методических находок»), проводимом УМиИЦ работников культуры и искусства Ярославской области, с методическим сообщением  выступила преподаватель Кушнарь Е.А.</w:t>
      </w:r>
    </w:p>
    <w:p>
      <w:pPr>
        <w:pStyle w:val="Style20"/>
        <w:autoSpaceDE w:val="false"/>
        <w:spacing w:lineRule="auto" w:line="240" w:before="0" w:after="0"/>
        <w:ind w:left="0" w:right="-144"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феврале 2013 г. на Региональном семинаре Центра и Северо-Запада России для преподавателей ДШИ и ДХШ в г.Котлас с методическим сообщением выступила преподаватель Орлова И.П. и была отмечена дипломом за самое яркое и познавательное выступление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right="-144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первые в марте 2013 г. по инициативе Областного учебно-методического центра по художественному образованию Вологодской области четырьмя  преподавателями художественного отделения (Бутусовой Н.Н., Орловой И.П., Кушнарь Е.А., Любимовой Г.Г.)  </w:t>
      </w:r>
      <w:r>
        <w:rPr>
          <w:rFonts w:cs="Arial" w:ascii="Arial" w:hAnsi="Arial"/>
          <w:b/>
          <w:bCs/>
        </w:rPr>
        <w:t>были успешно проведены Областные курсы повышения квалификации</w:t>
      </w:r>
      <w:r>
        <w:rPr>
          <w:rFonts w:cs="Arial" w:ascii="Arial" w:hAnsi="Arial"/>
          <w:bCs/>
        </w:rPr>
        <w:t xml:space="preserve"> (семинар) </w:t>
      </w:r>
      <w:r>
        <w:rPr>
          <w:rFonts w:cs="Arial" w:ascii="Arial" w:hAnsi="Arial"/>
        </w:rPr>
        <w:t>"Передовой педагогический опыт. Творческое сотрудничество регионов: Вологда - Ярославль",</w:t>
      </w:r>
      <w:r>
        <w:rPr>
          <w:rFonts w:cs="Arial" w:ascii="Arial" w:hAnsi="Arial"/>
          <w:bCs/>
        </w:rPr>
        <w:t xml:space="preserve"> в ДХШ г.Вологда.</w:t>
      </w:r>
    </w:p>
    <w:p>
      <w:pPr>
        <w:pStyle w:val="Style22"/>
        <w:spacing w:before="0" w:after="0"/>
        <w:ind w:right="-144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ак и в прошлом году на художественном отделении ДШИ был проведён традиционный </w:t>
      </w:r>
      <w:r>
        <w:rPr>
          <w:rFonts w:cs="Arial" w:ascii="Arial" w:hAnsi="Arial"/>
          <w:b/>
          <w:color w:val="000000"/>
          <w:sz w:val="22"/>
          <w:szCs w:val="22"/>
        </w:rPr>
        <w:t>областной семинар для преподавателей ДХШ и художественных отделений ДШИ «Использование графических материалов на уроках в ДХШ и художественных отделений ДШИ».</w:t>
      </w:r>
      <w:r>
        <w:rPr>
          <w:rFonts w:cs="Arial" w:ascii="Arial" w:hAnsi="Arial"/>
          <w:color w:val="000000"/>
          <w:sz w:val="22"/>
          <w:szCs w:val="22"/>
        </w:rPr>
        <w:t xml:space="preserve"> В этом году в семинаре приняли участие 53 преподавателя, с методическими сообщениями выступили 11 преподавателей из Ярославля, Данилова, Тутаева и Архангельской области. </w:t>
      </w:r>
    </w:p>
    <w:p>
      <w:pPr>
        <w:pStyle w:val="Style22"/>
        <w:spacing w:before="0" w:after="0"/>
        <w:ind w:right="-144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В ходе мероприятия слушатели познакомились с различными приёмами работы в графической технике. Все представленные методические разработки используются преподавателями в подготовке и проведении уроков по всем преподаваемым в ДШИ предметам: композиции, декоративному творчеству, рисунку, живописи и истории искусств. Был представлен объёмный методический наглядный материал, который продемонстрировал высокий профессиональный уровень выступающих. </w:t>
      </w:r>
    </w:p>
    <w:p>
      <w:pPr>
        <w:pStyle w:val="Style22"/>
        <w:spacing w:before="0" w:after="0"/>
        <w:ind w:right="-14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рамках семинара была представлена персональная выставка кукол </w:t>
      </w:r>
      <w:r>
        <w:rPr>
          <w:rFonts w:cs="Arial" w:ascii="Arial" w:hAnsi="Arial"/>
          <w:bCs/>
          <w:color w:val="000000"/>
          <w:sz w:val="22"/>
          <w:szCs w:val="22"/>
        </w:rPr>
        <w:t>«Игрушки из северной избушки» Ольги Николаевны Шарабановой</w:t>
      </w:r>
      <w:r>
        <w:rPr>
          <w:rFonts w:cs="Arial" w:ascii="Arial" w:hAnsi="Arial"/>
          <w:color w:val="000000"/>
          <w:sz w:val="22"/>
          <w:szCs w:val="22"/>
        </w:rPr>
        <w:t xml:space="preserve">, преподавателя ДШИ № 12 г. Мирный Архангельской области. </w:t>
      </w:r>
    </w:p>
    <w:p>
      <w:pPr>
        <w:pStyle w:val="Style22"/>
        <w:spacing w:before="0" w:after="0"/>
        <w:ind w:right="-144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перерыве между выступлениями впервые был организован просмотр видео-мастер-классов «Графические техники» (Польша, г. Торунь). </w:t>
      </w:r>
    </w:p>
    <w:p>
      <w:pPr>
        <w:pStyle w:val="Style22"/>
        <w:spacing w:before="0" w:after="0"/>
        <w:ind w:right="-14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ушатели семинара отметили, что мероприятие было проведено на высоком профессиональном уровне, все сообщения были грамотными, интересными, вдохновляющими, были раскрыты разнообразные тонкости методической и практической работы учителей и учеников. Слушатели предложили издать методическую брошюру или буклет с докладами и иллюстрациями методического материала выступающих.</w:t>
      </w:r>
    </w:p>
    <w:p>
      <w:pPr>
        <w:pStyle w:val="Normal"/>
        <w:ind w:right="-144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образовательном процессе в ДШИ активно используются современные технологии. </w:t>
      </w:r>
      <w:r>
        <w:rPr>
          <w:rFonts w:cs="Arial" w:ascii="Arial" w:hAnsi="Arial"/>
          <w:sz w:val="22"/>
          <w:szCs w:val="22"/>
        </w:rPr>
        <w:t xml:space="preserve">Для сбора наглядной информации для уроков Композиции преподаватели художественного отделения пользуются сетью Интернет. </w:t>
      </w:r>
    </w:p>
    <w:p>
      <w:pPr>
        <w:pStyle w:val="Style20"/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Arial" w:ascii="Arial" w:hAnsi="Arial"/>
        </w:rPr>
        <w:t xml:space="preserve">С 2010 года успешно действует веб-сайт ДШИ №5 по адресу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yar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art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school</w:t>
        </w:r>
        <w:r>
          <w:rPr>
            <w:rStyle w:val="InternetLink"/>
            <w:rFonts w:cs="Arial" w:ascii="Arial" w:hAnsi="Arial"/>
            <w:color w:val="000000"/>
          </w:rPr>
          <w:t>5.</w:t>
        </w:r>
        <w:r>
          <w:rPr>
            <w:rStyle w:val="InternetLink"/>
            <w:rFonts w:cs="Arial" w:ascii="Arial" w:hAnsi="Arial"/>
            <w:color w:val="000000"/>
            <w:lang w:val="en-US"/>
          </w:rPr>
          <w:t>narod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Традиционно 1-2 раза в месяц </w:t>
      </w:r>
      <w:r>
        <w:rPr>
          <w:rFonts w:cs="Arial" w:ascii="Arial" w:hAnsi="Arial"/>
        </w:rPr>
        <w:t xml:space="preserve">обновляются разделы «Новости», «Наши достижения» и «Фотогалерея». Посещаемость сайта (по данным электронной статистики) остаётся стабильной:  до 380 уникальных посетителей в месяц. Администратор сайта – заведующая художественным отделением Кушнарь Е.А. 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2012-2013 учебном году школа расширила выставочную деятельность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ind w:left="426" w:right="-1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ридоре Мэрии города Ярославля была показана выставка работ преподавателя Орловой И.П. и её учащихся. В данное время на выставке представлены работы учащихся младшего возраста преподавателей Яковлевой А.Б. и Кушнарь Е.А. </w:t>
      </w:r>
    </w:p>
    <w:p>
      <w:pPr>
        <w:pStyle w:val="Normal"/>
        <w:numPr>
          <w:ilvl w:val="0"/>
          <w:numId w:val="13"/>
        </w:numPr>
        <w:ind w:left="426" w:right="-1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феврале работы учащихся художественного отделения оформили мероприятие СОШ №15 «Интеграция урочной и внеурочной деятельности». </w:t>
      </w:r>
    </w:p>
    <w:p>
      <w:pPr>
        <w:pStyle w:val="Normal"/>
        <w:numPr>
          <w:ilvl w:val="0"/>
          <w:numId w:val="13"/>
        </w:numPr>
        <w:ind w:left="426" w:right="-1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апреле работы учащихся оформили ТЮЗ для участников съезда (конференции) офтальмологов. </w:t>
      </w:r>
    </w:p>
    <w:p>
      <w:pPr>
        <w:pStyle w:val="Normal"/>
        <w:numPr>
          <w:ilvl w:val="0"/>
          <w:numId w:val="13"/>
        </w:numPr>
        <w:ind w:left="426" w:right="-1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марте-мае была представлена выставка «</w:t>
      </w:r>
      <w:r>
        <w:rPr>
          <w:rFonts w:cs="Arial" w:ascii="Arial" w:hAnsi="Arial"/>
          <w:sz w:val="22"/>
          <w:szCs w:val="22"/>
        </w:rPr>
        <w:t>Пословицы и поговорки» (многоцветный пластилин) в профилактории НПЗ «ЯНОС».</w:t>
      </w:r>
    </w:p>
    <w:p>
      <w:pPr>
        <w:pStyle w:val="Normal"/>
        <w:numPr>
          <w:ilvl w:val="0"/>
          <w:numId w:val="13"/>
        </w:numPr>
        <w:ind w:left="426" w:right="-1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марте была проведена выставка композиций в ДХШ г.Вологда, </w:t>
      </w:r>
    </w:p>
    <w:p>
      <w:pPr>
        <w:pStyle w:val="Normal"/>
        <w:numPr>
          <w:ilvl w:val="0"/>
          <w:numId w:val="13"/>
        </w:numPr>
        <w:ind w:left="426" w:right="-1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ечение года активно проводились выставки в Красноткацкой и Карабихской СОШ, </w:t>
      </w:r>
      <w:r>
        <w:rPr>
          <w:rFonts w:cs="Arial" w:ascii="Arial" w:hAnsi="Arial"/>
          <w:color w:val="000000"/>
          <w:sz w:val="22"/>
          <w:szCs w:val="22"/>
        </w:rPr>
        <w:t>Музее Н.А. Некрасова «Карабиха», Детской библиотеке №3.</w:t>
      </w:r>
    </w:p>
    <w:p>
      <w:pPr>
        <w:pStyle w:val="Normal"/>
        <w:ind w:right="-14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этом учебном году увеличилось сотрудничество с Ярославским художественным училищем</w:t>
      </w:r>
      <w:r>
        <w:rPr>
          <w:rFonts w:cs="Arial" w:ascii="Arial" w:hAnsi="Arial"/>
          <w:color w:val="000000"/>
          <w:sz w:val="22"/>
          <w:szCs w:val="22"/>
        </w:rPr>
        <w:t xml:space="preserve">. На художественном отделении ДШИ были представлены 4 выставки из методического фонда преподавателя ЯХУ Бутусова В.А.: </w:t>
      </w:r>
    </w:p>
    <w:p>
      <w:pPr>
        <w:pStyle w:val="Normal"/>
        <w:ind w:right="-14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Рисунок и живопись – 1 курс; 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Образцы вступительных экзаменов в ЯХУ; 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Выставка методических зарисовок графическими материалами преподавателя ЯХУ Бутусова В.А. 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Выставка работ выпускников ЯХУ 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Персональная выставка работ ученицы 1 курса  (бывшей выпускницы ДШИ №5) Карповой Надежды. </w:t>
      </w:r>
    </w:p>
    <w:p>
      <w:pPr>
        <w:pStyle w:val="Normal"/>
        <w:ind w:right="-144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ае 2013 г. в музее Н.А.Некрасова «Карабиха» был организован пленэр, мастер-класс преподавателя ЯХУ Бутусова В.А. «Рисование старых пней мягким материалом».</w:t>
      </w:r>
    </w:p>
    <w:p>
      <w:pPr>
        <w:pStyle w:val="Normal"/>
        <w:ind w:right="-144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первые наша школа выступила организатором открытой городской выставки-конкурса детского изобразительного творчества «Дыхание космоса», посвященной 50-летию полёта в космос В.В.Терешковой</w:t>
      </w:r>
      <w:r>
        <w:rPr>
          <w:rFonts w:cs="Arial" w:ascii="Arial" w:hAnsi="Arial"/>
          <w:sz w:val="22"/>
          <w:szCs w:val="22"/>
        </w:rPr>
        <w:t xml:space="preserve">. Это был совместный проект с </w:t>
      </w:r>
      <w:r>
        <w:rPr>
          <w:rFonts w:cs="Arial" w:ascii="Arial" w:hAnsi="Arial"/>
          <w:bCs/>
          <w:sz w:val="22"/>
          <w:szCs w:val="22"/>
        </w:rPr>
        <w:t>МОУДОД «ДШИ №4 г.  Ярославля» и Культурно-просветительским центром имени В.Терешковой.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ставку-конкурс было получено 80 работ учащихся из 8 учреждений дополнительного образования детей: ДШИ №5 г.Ярославля, ДШИ №2 г.Ярославля, ДШИ №4 г.Ярославля, ДШИ №10 г.Ярославля, ДШИ им.Е.М.Стомпелева, УДШИ п.Октябрьский Архангельской области, ДШИ №12 г.Мирный Архангельской области, МДХШ г.Вологда. Компетентное жюри из преподавателей Ярославского художественного училища возглавляла Елена Юрьевна Замотина - заместитель директора по научно-методической работе ЯХУ (техникума). Членами жюри был отмечен высокий уровень работ, представленных нашей школой. Приятным сюрпризом стало то, что 16 дипломов из 30 было присуждено работам учащихся нашей школы.</w:t>
      </w:r>
    </w:p>
    <w:p>
      <w:pPr>
        <w:pStyle w:val="Style20"/>
        <w:spacing w:lineRule="auto" w:line="240" w:before="0" w:after="0"/>
        <w:ind w:left="0" w:right="-144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ает расширяться всероссийское, межрегиональное и международное сотрудничество ДШИ №5</w:t>
      </w:r>
      <w:r>
        <w:rPr>
          <w:rFonts w:cs="Arial" w:ascii="Arial" w:hAnsi="Arial"/>
        </w:rPr>
        <w:t>. В этом году работы учащихся художественного отделения были отправлены в Англию на Международный конкурс-выставку детских рисунков «Хрупкое будущее» и 6 работ были отобраны для демонстрации в Музее естественной истории в Лондоне (март 2013 г.), а затем до конца июня 2013 г. - в галерее художника-анималиста Дэвида Шеперда (Великобритания, Сюррей). Дипломы и сертификаты участников выставки по почте ещё не получены.</w:t>
      </w:r>
    </w:p>
    <w:p>
      <w:pPr>
        <w:pStyle w:val="Style20"/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Arial" w:ascii="Arial" w:hAnsi="Arial"/>
        </w:rPr>
        <w:t>Также работы учащихся художественного отделения были отправлены на конкурсы в Женеву, Литву, Республику Башкортостан, Республику Беларусь и т.д. Итоги большинства конкурсов ещё не подведены, либо подведены, но по почте дипломы ещё не получены, поэтому в данный отчёт они не вошли.</w:t>
      </w:r>
    </w:p>
    <w:p>
      <w:pPr>
        <w:pStyle w:val="Style20"/>
        <w:spacing w:lineRule="auto" w:line="240" w:before="0" w:after="0"/>
        <w:ind w:left="0" w:right="-144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нь удачным оказалось очное участие учащихся художественного отделения в выездных конкурсах. В этом году в трёх очных конкурсах (г.Котлас, г.Вологда, к.Рыбинск,) приняло участие 18 человек. Из них 10 ребят получили дипломы победителей. В выездных мероприятиях детей сопровождала заместитель директора по внеклассной и воспитательной работе – Орлова Ирина Павловна. </w:t>
      </w:r>
    </w:p>
    <w:p>
      <w:pPr>
        <w:pStyle w:val="Style20"/>
        <w:spacing w:lineRule="auto" w:line="240" w:before="0" w:after="0"/>
        <w:ind w:left="0" w:right="-144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2013 года планируется поездка большой группы учащихся художественного отделения на пленэр в город Санкт-Петербург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статочно большую работу проделали преподаватели художественного отделения в рамках оказания методической помощи студентам Ярославского училища культуры. </w:t>
      </w:r>
      <w:r>
        <w:rPr>
          <w:rFonts w:cs="Arial" w:ascii="Arial" w:hAnsi="Arial"/>
        </w:rPr>
        <w:t>В ДШИ успешно прошли преддипломную пассивную и активную практику пятеро студентов ЯУК. Они были привлечены к благотворительной акции «Творим добро» и оформляли работы детей для участия в ярмарке-продаж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продолжает активно взаимодействовать с Учебно-методическим и информационным центром работников культуры и искусства Ярославской обла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бластных конкурсах творческих работ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курсов повышения квалифик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документов на стипендиа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щение открытых уроков и обучающих семинаров на областном уровн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еподавателя прошли курсы обучения в рамках областной целевой программы «Развитие информатизации Ярославской области 2011-2013 г.»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оспитательная работа учреждения: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из важных направлений деятельности нашей школы является эстетическая образовательная деятельность, направленная на :  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ю программ музыкально-эстетического и художественного образования, профессиональную подготовку детей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развитие способностей обучающихся, обеспечение дополнительного художественно-эстетического образования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досуга учащихся, проведение культурно-массовых мероприятий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кругозора учащихся и их родителей, обогащение их духовного мира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патриотизма через познание искусства: музыкального, изобразительного</w:t>
      </w:r>
    </w:p>
    <w:p>
      <w:pPr>
        <w:pStyle w:val="TextBody"/>
        <w:numPr>
          <w:ilvl w:val="0"/>
          <w:numId w:val="27"/>
        </w:numPr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у здорового образа жизн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Концертно-просветительская и выставочная работа в образовательном учреждении выполняют прежде всего социальные функции, т.к. в нашем районе только детская школа искусств является носителем классической музыки и живописи, носителем профессионального искусств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формами воспитательной деятельности являются выставки, концерты, экскурсии, беседы, конкурсы, классные час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Умело организованная концертно-просветительская и выставочная работа стимулируют желание учащегося продолжать обучение, рождает у них желание поделиться с публикой теми навыками, которые они получили при обучении. Подтверждением этому – постоянное участие учащихся в областных, межрегиональных, всероссийских, международных конкурсах, участие в концертной деятельности школы, района, город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продолжает уделять большое внимание патриотическому воспитанию учащихся. Совместно с филиалом №16 ЦБС им. А.С. Пушкина проведено 4 прекрасных мероприятия в форме беседа-лекция-концер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школьный час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Дню толерантности  «Радуга народов и культур»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ас Отечества «Дорогой героев»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50-летию полета В.Н. Терешковой «Первая в космосе навсегда»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ас ЗОЖ «Наш выбор - здоровье»</w:t>
      </w:r>
    </w:p>
    <w:p>
      <w:pPr>
        <w:pStyle w:val="Normal"/>
        <w:ind w:right="-144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2012-2013 учебном году расширилось участие ДШИ в благотворительной деятельности</w:t>
      </w:r>
      <w:r>
        <w:rPr>
          <w:rFonts w:cs="Arial" w:ascii="Arial" w:hAnsi="Arial"/>
          <w:sz w:val="22"/>
          <w:szCs w:val="22"/>
        </w:rPr>
        <w:t>.  В феврале 2013 г.  были оформлены и переданы в дар 20 детских рисунков для продажи на благотворительных ярмарках-продажах в поддержку тяжело больных детей и в помощь тяжело больному мальчику Пучкову Даниилу, проводимых Благотворительным фондом «Золотые сердца» (ДК «Добрынина», ДК «Магистраль».) Некоторые родители наших учащихся пожелали выкупить оформленные работы своих детей.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адиционно учащиеся художественного отделения рисовали композиции на патриотические темы: </w:t>
      </w:r>
      <w:r>
        <w:rPr>
          <w:rFonts w:cs="Arial" w:ascii="Arial" w:hAnsi="Arial"/>
          <w:sz w:val="22"/>
          <w:szCs w:val="22"/>
        </w:rPr>
        <w:t xml:space="preserve"> тема дружной и многодетной семьи, истории родного края, родной природы, защиты окружающей среды, животных красной книги России, победы в Великой Отечественной Войне. </w:t>
      </w:r>
    </w:p>
    <w:p>
      <w:pPr>
        <w:pStyle w:val="Normal"/>
        <w:ind w:right="-14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щиеся младшего возраста отделения «ИЗО для младших школьников» преподавателя Кушнарь Е.А. с большим интересом выполнили серию работ для международного конкурса, проводимого ЮНЭП, на тему охраны окружающей среды «Вода – источник жизни», а также для международного конкурса на тему охраны исчезающих видов животных «Хрупкое будущее» (Великобритания). 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в этом учебном году было уделено изучению жизни и деятельности первой женщины космонавта Валентины Владимировны Терешковой. Для открытого городского конкурса «Дыхание космоса» учащиеся выполнили композиции на темы: «Наша Чайка», «История и современность космонавтики» и «Космические фантазии».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учебном году количество учащихся внебюджетного отделения ДШИ №5 продолжает расти, что позволяет сделать вывод о том, что учащиеся и их родители удовлетворены учебно-воспитательным процессом.</w:t>
      </w:r>
    </w:p>
    <w:p>
      <w:pPr>
        <w:pStyle w:val="Normal"/>
        <w:ind w:right="-144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Основной формой работы в летнее время на художественном отделении является пленэр с активным выездным планом (Карабиха, г.Ростов, с.Великое, г.Гаврилов Ям</w:t>
      </w:r>
      <w:r>
        <w:rPr>
          <w:rFonts w:cs="Arial" w:ascii="Arial" w:hAnsi="Arial"/>
          <w:sz w:val="22"/>
          <w:szCs w:val="22"/>
        </w:rPr>
        <w:t>). На летние каникулы учащиеся получают список тем для самостоятельной работы с натур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На музыкальном отделении впервые в этом году летом будет работать школьный лагерь – 25 обучающихся</w:t>
      </w:r>
      <w:r>
        <w:rPr>
          <w:rFonts w:cs="Arial" w:ascii="Arial" w:hAnsi="Arial"/>
          <w:sz w:val="22"/>
          <w:szCs w:val="22"/>
        </w:rPr>
        <w:t>. Будет проведен концерт для  учащихся СОШ № 8 . Ученики нашей школы с удовольствием принимают участие в таких концертах. В этом году планируется выступление 23 обучающихся школы. Слушательская аудитория составит 75 детей СОШ №  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радиционно большое внимание было уделено работе с семьями. </w:t>
      </w:r>
      <w:r>
        <w:rPr>
          <w:rFonts w:cs="Arial" w:ascii="Arial" w:hAnsi="Arial"/>
          <w:sz w:val="22"/>
          <w:szCs w:val="22"/>
        </w:rPr>
        <w:t xml:space="preserve">Родители, бабушки и дедушки учащихся активно привлекались к участию в подготовке концертов, музыкальных постановках, в экскурсионных поездках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музыкального отделения впервые приняли участие в проведении международного праздника «День соседа» в Красноперекопском районе. Успешно прошли традиционные мероприятия: концерт, посвященный Международному женскому дню «Лучший праздник- праздник мам», Новогодний концерт, вокально-хоровые концерты, отчетные концерты по отделениям, концерт первоклассников «Сказки гуляют по свету». Это был замечательный, веселый, яркий, радостный празд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В этом году у нас появился новый праздник «День снега»</w:t>
      </w:r>
      <w:r>
        <w:rPr>
          <w:rFonts w:cs="Arial" w:ascii="Arial" w:hAnsi="Arial"/>
          <w:sz w:val="22"/>
          <w:szCs w:val="22"/>
        </w:rPr>
        <w:t xml:space="preserve"> и музыкальное отделение отметило это событие замечательным шоу: «Снежное караоке», в котором участвовали и родители, и дети, и преподавател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ьшой популярностью пользуются выездные концерты, выставки. Ш</w:t>
      </w:r>
      <w:r>
        <w:rPr>
          <w:rFonts w:cs="Arial" w:ascii="Arial" w:hAnsi="Arial"/>
          <w:sz w:val="22"/>
          <w:szCs w:val="22"/>
        </w:rPr>
        <w:t>кола продолжает сотрудничать с филиалом №3, №16 ДБС , Центром социальной защиты населения, СОШ Района, СОШ и детскими садами Красноперекоп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лодотворно продолжает свое развитие Детская филармония</w:t>
      </w:r>
      <w:r>
        <w:rPr>
          <w:rFonts w:cs="Arial" w:ascii="Arial" w:hAnsi="Arial"/>
          <w:color w:val="000000"/>
          <w:sz w:val="22"/>
          <w:szCs w:val="22"/>
        </w:rPr>
        <w:t xml:space="preserve">. За годы работы минифилармонии «своя» слушательская аудитория (учащиеся средних школ района, воспитанники детских садов). Хочется отметить в процессе работы детской филармонии заметно выросла культура восприятия музыкального искусства , часть этой аудитории стала в последствии нашими учащимися. Ребята с удовольствием выступают в концертах «Детской филармонии». Успешно, как и в прошлом году, прошел концерт «Галантный век музицирует». Интересна подача материала, программа концерта, хороший качественный уровень учащихся, использование цифрового пианино – все это способствовало успеху мероприятия. Яркое впечатление произвел концерт «Радуга народов и культур», в котором прозвучала музыка различных композиторов и народов ми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должает свое развитие творческое направление «Детская опера».</w:t>
      </w:r>
      <w:r>
        <w:rPr>
          <w:rFonts w:cs="Arial" w:ascii="Arial" w:hAnsi="Arial"/>
          <w:color w:val="000000"/>
          <w:sz w:val="22"/>
          <w:szCs w:val="22"/>
        </w:rPr>
        <w:t xml:space="preserve"> В этом году осуществлена новая постановка: Музыкальная сказка  «Муха – Цокотуха»» муз. М.И. Красе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ртистично с вдохновением, с огромным желанием и любовью юные артисты выступали на сцене импровизированного теат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о прежнему интересно в этом году прошло  «Посвящение в юные музыканты».</w:t>
      </w:r>
      <w:r>
        <w:rPr>
          <w:rFonts w:cs="Arial" w:ascii="Arial" w:hAnsi="Arial"/>
          <w:color w:val="000000"/>
          <w:sz w:val="22"/>
          <w:szCs w:val="22"/>
        </w:rPr>
        <w:t xml:space="preserve"> Вновь прозвучала муз. сказка Щелкунчик в исполнении Некрасовой М.М. – фортепиано и Киреева М.Б. – виолончель. Прозвучала музыкальная сказка по произведению  Ш. Перро «Золушка»  Прозвучала интересно, увлекательно, профессионально. Все были в восторге и дели, и родители. Порадовало выступление аниматору , которой удалось вовлечь детей в прекрасную атмосферу праздни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целях профариентационной работы состоялся концерт студентов ЯМУ им. Л.В. Собинова класс преп. Боженова А.С. и концерт хорового ансамбля студентов 3-4 курса худ. руководитель Лебедева В.А. Прозвучала классическая, современная, народная музыка в исполнении молодых музыкантов.  Выступление молодых исполнителей порадовали своей искренностью и вдохновением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удовольствием учащиеся посещают выставки в зале Союза художников, в мастерских художников концерты в Ярославской областной филармонии. И в этом году наши ребята составили часть слушательской аудитории, присутствуя на концертах «Воскресный день с музыкой», «Всё на свете музыка», «Сказки с музыкой», «Духовная сокровищница». С каждым годом число желающих возрастает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нашей школе существует договорная форма работы с общеобразовательными школами и библиотеками. В СОШ № 40, 8, 53 регулярно, каждую четверть, проходят концерты наших учащихся, в Красноткацкой, в Карабихской школах - выставки. Оказана методическая помощь детским садам «Колокольчик», «Медвежонок», «Жемчужина».  Преподаватели и учащиеся школы оказывают шефскую помощь  в подготовке различных мероприятий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Эмоционально-творческий процесс обучения удовлетворяет детей, родителей, педагогов. Это видно по тому желанию, с которым ребята участвуют в концертах, выставках, лекциях, экскурсиях, по реакции и отзывам родителей на концертные выступления и творческие работы их детей. Они рады, что их дети приобщаются к прекрасному, они познают мир и в этом им помогают талантливые, увлеченные творчеством педаго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а уделяет особое внимание созданию условий сохранения и укрепления здоровья детей. Выполняются требования СанПиН при составлении расписания, организации образовательного процесса, техники безопасност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школе учащиеся получают знания в области гигиены юного музыканта, художника. На уроках специального инструмента, ИЗО происходит развитие основных двигательных навыков ребёнк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нятиях педагоги стараются создать положительную психоэмоциональную обстановку. При планировании воспитательной работы учитывается необходимость антиалкогольной, антиникотиновой, антинаркотической пропаганды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Школы Искусств и педагогический коллектив уделяют большое внимание пожарной безопасности, охране труда. Особое внимание уделяется санитарно-гигиеническому состоянию учебных кабинетов, организации теплового, воздушного и светового режим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осуществляется профилактик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студных и инфекционных заболеваний (проветривание кабинетов, беседа с учащимися и родителями)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нарушение осанки и гиподинамии (гимнастика на занятиях)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тского травматизм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дагогический коллектив и администрация школы продолжают работу по обеспечению психологической комфортности учащихся. Регулярно проводятся родительские собрания по психологическому просвещению родителе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активизации работы по созданию здоровьесберегающей и здоровьеразвивающей среды, способствующей сохранению и развитию здоровья участников образовательного процесса, в течение учебного года популярностью пользовались следующие мероприятия: беседы кандидата биологических наук Вдовиной Л.Н. </w:t>
      </w:r>
    </w:p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/>
      </w:pPr>
      <w:r>
        <w:rPr>
          <w:rFonts w:cs="Arial" w:ascii="Arial" w:hAnsi="Arial"/>
          <w:sz w:val="20"/>
          <w:szCs w:val="20"/>
          <w:u w:val="single"/>
        </w:rPr>
        <w:t xml:space="preserve">Материально-техническое </w:t>
      </w:r>
      <w:r>
        <w:rPr>
          <w:rFonts w:cs="Arial" w:ascii="Arial" w:hAnsi="Arial"/>
          <w:sz w:val="22"/>
          <w:szCs w:val="22"/>
          <w:u w:val="single"/>
        </w:rPr>
        <w:t>обеспечение образовательного процесса.</w:t>
      </w:r>
    </w:p>
    <w:p>
      <w:pPr>
        <w:pStyle w:val="Normal"/>
        <w:ind w:right="-144"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а располагает двумя помещениями. Музыкальное отделение занимает 2 этажа трехэтажного старинного здания 1908 года постройки. Занятия проходят в 15 светлых, просторных, хорошо оборудованных кабинетах. Имеется концертный зал на 100 мест, библиотека,  помещения для хранения музыкальных инструментов. Художественное отделение занимает часть первого этажа жилого дома. Занятия проходят в четырех классах, из которых три – проходные, а четвёртый не имеет окон. Количество детей, желающих заниматься художественным творчеством в нашей школе, растет с каждым годом. Самой главной проблемой для художественного отделения является недостаточное количество учебных классов (учеба проходит в 5 смен)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Учитывая современные требования, предъявляемые к организации учебного процесса, руководство школы при поддержке и помощи Управления культуры мэрии города Ярославля ведёт планомерную работу  по обновлению внутреннего интерьера помещений, приобретению музыкальных инструментов и технического оборудования с целью создания комфортных условий для занятий учащихся и труда педагогов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2 заменен дверной блок в художественном отделении, там же произведены замеры сопротивления, установлена в классе декора приточно-вытяжная вентиляц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ы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ьютер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онер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устическая система с усилителем мощност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левизор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тильник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тол для дежурной (ресепшен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тенд информационны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ривлеченные внебюджетные средства приобретен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анцелярские товар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ытовая хим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умаг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люминесцентные ламп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умага для ксерокса и рисова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рмопот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ильтр для вод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кольку школа территориально расположена в разных местах района,  не всегда есть возможность пользоваться аппаратурой, имеющейся в школе в единственном экземпляре. Например, на художественном отделении недостает мультимедийного проектора и экрана, они необходимы для технического обеспечения учебного процесса по изобразительному искусств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еобходима частичная замена планшетов на мольбертах и деревянных стульев на художественном отделении. В связи с возросшей выставочной деятельностью школы, необходимо приобрести дополнительные рамы с современными креплениями.</w:t>
      </w:r>
      <w:r>
        <w:rPr>
          <w:rFonts w:cs="Arial" w:ascii="Arial" w:hAnsi="Arial"/>
          <w:color w:val="000000"/>
          <w:sz w:val="22"/>
          <w:szCs w:val="22"/>
        </w:rPr>
        <w:t xml:space="preserve"> Так же необходимы средства для ремонтных работ.</w:t>
      </w:r>
    </w:p>
    <w:p>
      <w:pPr>
        <w:pStyle w:val="Normal"/>
        <w:ind w:right="-144"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ворческие достижения обучающихся в 2012–2013 учебном год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1080" w:hanging="513"/>
        <w:rPr/>
      </w:pPr>
      <w:r>
        <w:rPr>
          <w:rFonts w:cs="Arial" w:ascii="Arial" w:hAnsi="Arial"/>
          <w:sz w:val="20"/>
          <w:szCs w:val="20"/>
        </w:rPr>
        <w:t>Участие обучающихся учреждения в творческих мероприятиях в 2012-2013 учебном году (</w:t>
      </w:r>
      <w:r>
        <w:rPr>
          <w:rFonts w:cs="Arial" w:ascii="Arial" w:hAnsi="Arial"/>
          <w:b/>
          <w:sz w:val="20"/>
          <w:szCs w:val="20"/>
        </w:rPr>
        <w:t>цифры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6"/>
        <w:gridCol w:w="1946"/>
        <w:gridCol w:w="2370"/>
        <w:gridCol w:w="1716"/>
        <w:gridCol w:w="2158"/>
        <w:gridCol w:w="1499"/>
        <w:gridCol w:w="1960"/>
      </w:tblGrid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уровню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муниципальны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гиональны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форм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шк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 Творческие достижения обучающих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67"/>
        <w:gridCol w:w="1758"/>
        <w:gridCol w:w="1814"/>
        <w:gridCol w:w="2098"/>
        <w:gridCol w:w="1985"/>
        <w:gridCol w:w="248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е официальное 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гласно положению!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стью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образо-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Ш, лицей, гимназ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риводить точные данные по наградным документа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стью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</w:tr>
      <w:tr>
        <w:trPr>
          <w:trHeight w:val="449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ые, межрегиональные конкурсы (выставки)</w:t>
            </w:r>
          </w:p>
        </w:tc>
      </w:tr>
      <w:tr>
        <w:trPr>
          <w:trHeight w:val="1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ия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9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а Виктори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а Я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Ль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ластной открытый фестиваль-конкурс декоративно-прикладного творчества учащихся ДХШ и художественных отделений ДШИ «Радуга жизн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г.Ро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елкая плас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рова Маргари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ластной открытый фестиваль-конкурс декоративно-прикладного творчества учащихся ДХШ и художественных отделений ДШИ «Радуга жизн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г.Ро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елкая плас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ластной открытый фестиваль-конкурс декоративно-прикладного творчества учащихся ДХШ и художественных отделений ДШИ «Радуга жизн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г.Ро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ительная грам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региональная выставка-конкурс детского изобразительного искусства Союза городов Центра и Северо-Запада России, посвящённая 1150-летию Российской государственности, «Славься, Отечество!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12 г., Г.Влади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юков Григор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региональная выставка-конкурс детского изобразительного искусства Союза городов Центра и Северо-Запада России, посвящённая 1150-летию Российской государственности, «Славься, Отечество!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12 г., Г.Влади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а Анастасия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1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региональная выставка-конкурс детского изобразительного искусства Союза городов Центра и Северо-Запада России, посвящённая 1150-летию Российской государственности, «Славься, Отечество!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12 г., Г.Влади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рова Маргари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региональная выставка-конкурс детского изобразительного искусства Союза городов Центра и Северо-Запада России, посвящённая 1150-летию Российской государственности, «Славься, Отечество!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12 г., Г.Влади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ортова Вик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 выразительность образ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Ль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региональная выставка-конкурс детского изобразительного искусства Союза городов Центра и Северо-Запада России, посвящённая 1150-летию Российской государственности, «Славься, Отечество!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12 г., Г.Влади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яе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 выразительность образ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конкурс академического рисун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12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ртре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пелова Дар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конкурс академического рисун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12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ртре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ницкая 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конкурс академического рисун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12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ртре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тюшина По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конкурс академического рисун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12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тюрмо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бина Евг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конкурс академического рисун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12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тева Веро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конкурс академического рисун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12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ейзаж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19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конкурс академического рисун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12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ейзаж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онова 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конкурс академического рисун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12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ь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итель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крытый областной  конкурс-выставка детского изобразительного творчества «Листая страницу за страниц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Ярославль, декабрь 2012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рия иллюстраций к поэме Н.А. Некрасова «Русские женщин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Эллада Викторовна, 06.01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ткацк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усова Ната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966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выездной конкурс по академическому рисованию «Натюрморт с натуры. Живопись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 марта 2013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кадемический натюрмо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кина Крис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выездной конкурс по академическому рисованию «Натюрморт с натуры. Живопись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 марта 2013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кадемический натюрмо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а Виктори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выездной конкурс по академическому рисованию «Натюрморт с натуры. Живопись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 марта 2013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кадемический натюрмо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ь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выездной конкурс по академическому рисованию «Натюрморт с натуры. Живопись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 марта 2013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ворческий натюрмо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л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выездной конкурс по академическому рисованию «Натюрморт с натуры. Живопись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 марта 2013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ворческий натюрмо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Евг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выездной конкурс по академическому рисованию «Натюрморт с натуры. Живопись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 марта 2013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ворческий натюрмор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I Региональный конкурс юных худож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Синяя птица – 2013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 г., г.Котла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анковая композиц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I Региональный конкурс юных худож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Синяя птица – 2013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3 г., г.Котла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вопис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 Владимировна  13.04.1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конкурс по живописи «Наброски» для учащихся детских художественных школ и художественных отделений детских школ искусств Ярославской области</w:t>
            </w:r>
            <w:r>
              <w:rPr>
                <w:rFonts w:cs="Arial" w:ascii="Arial" w:hAnsi="Arial"/>
                <w:sz w:val="20"/>
                <w:szCs w:val="20"/>
              </w:rPr>
              <w:t>, апрель 2013 г., г.Рыбин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ч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конкурс по живописи «Наброски» для учащихся детских художественных школ и художественных отделений детских школ искусств Ярославской области</w:t>
            </w:r>
            <w:r>
              <w:rPr>
                <w:rFonts w:cs="Arial" w:ascii="Arial" w:hAnsi="Arial"/>
                <w:sz w:val="20"/>
                <w:szCs w:val="20"/>
              </w:rPr>
              <w:t>, апрель 2013 г., г.Рыбин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региональный открытый конкурс детского рисун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олшебный родничок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арь 2013 г., г.Кузнец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рина Марина 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19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региональный открытый конкурс детского рисун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олшебный родничок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арь 2013 г., г.Кузнец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зёрова Ол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региональный открытый конкурс детского рисун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олшебный родничок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арь 2013 г., г.Кузнец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укова 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региональный открытый конкурс детского рисун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олшебный родничок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арь 2013 г., г.Кузнец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илова 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региональный открытый конкурс детского рисун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олшебный родничок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арь 2013 г., г.Кузнец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марёва По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региональный открытый конкурс детского рисун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олшебный родничок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арь 2013 г., г.Кузнец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региональный открытый конкурс детского рисун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олшебный родничок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арь 2013 г., г.Кузнец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ёв 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жрегиональный открытый конкурс детского рисун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олшебный родничок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Январь 2013 г., г.Кузнец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 «Уголок Дуров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 2013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а Я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 2013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Анастасия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 2013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дковская Дарь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9.1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 2013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ия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 2013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а Виктори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поощритель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гиональная выставка-конкурс детского изобразительного искусства «Святыни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 2013 г., г.Угл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а Вик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крытый Ярославский детско-юношеский конкурс им. Ф.И. Шаляпи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-10 февраля 2013 г. г. Ярослав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кал-со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адоев Рустам Робертович 07.10.200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ОШ № 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сильева Галина Владимировна 24.01.1975 г.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Ярославский областной конкурс хоровых коллектив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т-апрель 201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оров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. хор «Доминан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рамота за успешное выступл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сильева Галина Владимировна 24.01.1975 г.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Ярославский областной конкурс хоровых коллектив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т-апрель 201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оров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л. хор «Квинтоль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рамота за успешное выступл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сильева Галина Владимировна 24.01.1975 г.</w:t>
            </w:r>
          </w:p>
        </w:tc>
      </w:tr>
      <w:tr>
        <w:trPr>
          <w:trHeight w:val="1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X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Открытый Рыбинский конкурс «Музыкальная весна 2013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-28 апреля 2013 г. г. Рыбин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Инструм.муз.  соло-бая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возрастная категория 11-13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лков Игорь Анатольевич 25.06.2000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ОШ № 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иплом лауреа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амойлова Раиса Константиновна 27.08.1951 г.</w:t>
            </w:r>
          </w:p>
        </w:tc>
      </w:tr>
      <w:tr>
        <w:trPr>
          <w:trHeight w:val="450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российские конкурсы (выставки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9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вычелова Май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6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удова Д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с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Центральному федеральному округ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Ль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у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Центральному федеральному округ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нова Д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 по Ярославской обла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 по Ярославской обла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филова Лариса Матв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 по Ярославской обла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 по Ярославской обла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югина Анастасия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 по Ярославской обла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сказок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 по Ярославской обла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российский фестиваль детско-юноше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Я люблю тебя, Россия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о-изобразительное твор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российский фестиваль детско-юноше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Я люблю тебя, Россия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о-изобразительное твор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шк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1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российский фестиваль детско-юноше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Я люблю тебя, Россия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о-изобразительное твор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российский фестиваль детско-юноше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Я люблю тебя, Россия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о-изобразительное твор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мц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российский фестиваль детско-юноше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Я люблю тебя, Россия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о-изобразительное твор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кова По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призёра фестива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выставка детского художественного творчества на Приз Главы города Вологды «Мой любимый город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их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ус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196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выставка детского художественного творчества на Приз Главы города Вологды «Мой любимый город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 яркое раскрытие темы конкурс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9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ядыш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и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выставка детского художественного творчества на Приз Главы города Вологды «Мой любимый город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 яркое раскрытие темы конкурс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ядыш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и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-выставка детского художественного творчества на Приз Главы города Вологды «Мой любимый город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 г., г.Волог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 яркое раскрытие темы конкурс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9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2.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ус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тева Веро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6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бин 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6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йкина  Дарь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9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6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их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19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6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6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театральных художников и сценограф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атральные вираж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 г.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ый мир театральной кук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бина Евг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6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 «Архитектура Средневековой Рус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Село Ферапонтово Вологодской 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учшие работ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аш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 «Архитектура Средневековой Рус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Село Ферапонтово Вологодской 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учшие работ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ущенко 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 «Архитектура Средневековой Рус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Село Ферапонтово Вологодской 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учшее графическое реш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ницкая 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 «Архитектура Средневековой Рус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Село Ферапонтово Вологодской 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учшее колористическое реш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зи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2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ая гим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 побе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 «Архитектура Средневековой Рус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Село Ферапонтово Вологодской 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учшее композиционное реш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 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2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1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 «Архитектура Средневековой Рус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 г., Село Ферапонтово Вологодской 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стер воображ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к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победи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 «Мир науки глазами детей» в рамках Всероссийского фестиваля наук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осмические приключ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я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детского рисунка «Мир науки глазами детей» в рамках Всероссийского фестиваля наук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2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ехи истор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Надеж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19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конкурс стипендий журнала об искусстве для школьников, учителей и родителей  «Введенская сторона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 2013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Великий Новогор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а Виктори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ли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Всероссийский конкурс любительского и профессионального детского и юношеского творчества «Москва-Кострома транзит» 11-14 апреля 201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сполнители народных инструментов соло мл. груп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истяков Илья Андреевич 02.06.2001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имназия №1 г. 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иплом лауреа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прем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иса Константиновна 27.08.1951 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Всероссийский конкурс любительского и профессионального детского и юношеского творчества «Москва-Кострома транзит» 11-14 апреля 201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ло средняя груп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лков Игорь Анатольевич 25.06.2000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Ш № 40 г. 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иплом лауреа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прем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иса Константиновна 27.08.1951 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Открытый Российский фестиваль-конкурс юных пианистов «Дуэт - Дружба народов» 25-26 мая 2013 г. г. Ярослав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уэт ср. груп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алина Екатерина Александровна 11.04.2000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одырева Екатерина Александровна 14.04.2001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Ш № 40 г. Ярослав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Ш № 8 г. 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иплом за лучшее исполнение произведения современного авто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Любовь Борисовна 03.02.1947 г.</w:t>
            </w:r>
          </w:p>
        </w:tc>
      </w:tr>
      <w:tr>
        <w:trPr>
          <w:trHeight w:val="431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е конкурсы (выставки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детский творческий конкурс «Мы в ответе за тех, кого приручили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 2012, 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йкина  Дарь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ьк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0.19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хнова 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19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а Виктория Дмитри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илова 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от Виленской и Литовской Епархии за выразительное раскрытие христианской те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ьева Маргар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1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поощрит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Анаста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поощрит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матова Гал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участника международной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у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участника международной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их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авянский родни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Июль 201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а, г.Клайп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участника международной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юных художников «Земля и люди: вчера, сегодня, завтра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еларусь, г.Ляхови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илова 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юных художников «Земля и люди: вчера, сегодня, завтра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еларусь, г.Ляхови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 Матв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6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юных художников «Земля и люди: вчера, сегодня, завтра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еларусь, г.Ляхови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.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юных художников «Земля и люди: вчера, сегодня, завтра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еларусь, г.Ляхови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а Анастасия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1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юных художников «Земля и люди: вчера, сегодня, завтра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еларусь, г.Ляхови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юных художников «Земля и люди: вчера, сегодня, завтра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еларусь, г.Ляхови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а 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9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ждународный конкурс детского рисунка по произведениям С.Михалко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«Я карандаш с бумагой взял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Ноябрь 2012 г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19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ядыш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и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Международный конкурс детского рисунка по произведениям С.Михалков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«Я карандаш с бумагой взял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оябрь 2012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ли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Международный конкурс детского рисунка по произведениям С.Михалков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«Я карандаш с бумагой взял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Ноябрь 2012 г.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лис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Международная выставка-конкурс детского рисунка «Вираж»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Ноябрь 2012 г.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.Ирби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участника международной 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ая русско-норвежская выставка-конкурс детского художественного творче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кусство без границ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нтябрь 2012 г.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Новая Лад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ова Вик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9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а финальной 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ая русско-норвежская выставка-конкурс детского художественного творче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кусство без границ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нтябрь 2012 г.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Новая Лад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овцева Вале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финальной 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ая русско-норвежская выставка-конкурс детского художественного творче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кусство без границ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нтябрь 2012 г.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Новая Лад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улова Айше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шраф кыз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а финальной 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ая русско-норвежская выставка-конкурс детского художественного творче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кусство без границ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нтябрь 2012 г.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Новая Лад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ышева Ан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9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а финальной 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ый Московский рождественский конкурс-фестиваль детского изобразительн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Вифлеемская звезда» 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нварь 2013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Яна Андреевна 15.10.19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ткацк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1 степени с присвоением звания лауре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усова Наталия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96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ый фестиваль де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нгел Рождества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13 г., г.Балтий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а выразитель-ность образ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милова Алё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19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Ль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ый фестиваль де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нгел Рождества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2013 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Балтий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у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а международной выстав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ждународный конкурс детского и юношеского творчества «Славься Отечество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04.11.2012 г. г. Рыбин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 аккорде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 Илья Андреевич 02.06.2001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назия №1 г. 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ова Раиса Константиновна 27.08.1951 г.</w:t>
            </w:r>
          </w:p>
        </w:tc>
      </w:tr>
    </w:tbl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лендарный план юбилейных и открытых мероприятий школы на 2013-2014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538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3"/>
        <w:gridCol w:w="3827"/>
        <w:gridCol w:w="1276"/>
        <w:gridCol w:w="1134"/>
        <w:gridCol w:w="1842"/>
        <w:gridCol w:w="1062"/>
        <w:gridCol w:w="1090"/>
        <w:gridCol w:w="1037"/>
        <w:gridCol w:w="10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ластной методический семинар «Школа педагогического мастерства «Училище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совершенствование педагогического мастер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казание методической помощи педагогам школы искус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активизация творческих связей, сотрудничество с ЯМУ им. Соб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ШИ №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слушателей 2-3 выступающ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аттестации 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 аттестованы в 2012-2013 уч.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ю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ю в 2013-2014 уч.г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мейст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3-2014 учебном году планируют пройти аттестацию следующие преподаватели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Щипанова Наталья Вячеславовна – 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егорию (подтверждение) последняя аттестация 30.10.2008 г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ДШИ № 5                                 _____________________________________________________       Г.Б. Тюкина</w:t>
      </w:r>
    </w:p>
    <w:p>
      <w:pPr>
        <w:pStyle w:val="Normal"/>
        <w:ind w:right="-144"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6"/>
      <w:type w:val="nextPage"/>
      <w:pgSz w:orient="landscape" w:w="16838" w:h="11906"/>
      <w:pgMar w:left="39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8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yar-art-school5.narod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4:00Z</dcterms:created>
  <dc:creator>1</dc:creator>
  <dc:description/>
  <cp:keywords/>
  <dc:language>en-US</dc:language>
  <cp:lastModifiedBy>Школа</cp:lastModifiedBy>
  <cp:lastPrinted>2013-06-04T15:26:00Z</cp:lastPrinted>
  <dcterms:modified xsi:type="dcterms:W3CDTF">2013-06-04T11:41:00Z</dcterms:modified>
  <cp:revision>613</cp:revision>
  <dc:subject/>
  <dc:title>Структура анализа образовательной деятельности учреждений культуры</dc:title>
</cp:coreProperties>
</file>